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color w:val="000000"/>
          <w:sz w:val="26"/>
          <w:szCs w:val="26"/>
        </w:rPr>
        <w:t>Дело № 5-450-1802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ind w:left="48" w:hanging="0"/>
        <w:rPr/>
      </w:pPr>
      <w:r>
        <w:rPr>
          <w:color w:val="000000"/>
          <w:spacing w:val="-6"/>
          <w:sz w:val="26"/>
          <w:szCs w:val="26"/>
        </w:rPr>
        <w:t>14 мая 2025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</w:t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, Рзазаде Х.Ш.,  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зазаде Халаддина Шамиль оглы, *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зазаде Х.Ш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Рзазаде Х.Ш. 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25.04.2025 в 16:12 в районе 132 км. автодороги Сургут - Нижневартовск </w:t>
      </w:r>
      <w:r>
        <w:rPr>
          <w:iCs/>
          <w:color w:val="000000"/>
          <w:sz w:val="26"/>
          <w:szCs w:val="26"/>
        </w:rPr>
        <w:t>Рзазаде Х.Ш.</w:t>
      </w:r>
      <w:r>
        <w:rPr>
          <w:color w:val="000000"/>
          <w:sz w:val="26"/>
          <w:szCs w:val="26"/>
        </w:rPr>
        <w:t xml:space="preserve">, управляя транспортным средством «ХЕНДАЙ» с государственным регистрационным знаком *, в нарушении п. 1.3 Правил дорожного движения, при совершении обгона, выехал на полосу встречного движения в зоне действия знака «Обгон запрещен».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С протоколом об административном правонарушении Рзазаде Х.Ш. 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Рзазаде Х.Ш. вину в совершении правонарушения признал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Заслушав </w:t>
      </w:r>
      <w:r>
        <w:rPr>
          <w:color w:val="000000"/>
          <w:sz w:val="26"/>
          <w:szCs w:val="26"/>
        </w:rPr>
        <w:t>лицо, в отношении которого ведется производство по делу об административном правонарушении,</w:t>
      </w:r>
      <w:r>
        <w:rPr>
          <w:color w:val="000000"/>
          <w:spacing w:val="-1"/>
          <w:sz w:val="26"/>
          <w:szCs w:val="26"/>
        </w:rPr>
        <w:t xml:space="preserve"> исследовав письменные материалы дела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зазаде Х.Ш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оспаривает обстоятельства выезда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, совершенног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5.04.2025 в 16:12 в районе 132 км. автодороги Сургут - Нижневартовск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ый факт подтвержден схемами правонарушения и организации дорожного движения в районе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32 км. автодороги Сургут - Нижневартовск, а также видеозапись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а которой виден выезд автомобиля «ХЕНДАЙ» с государственным регистрационным знаком *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Рзазаде Х.Ш.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Рзазаде Х.Ш.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Рзазаде Х.Ш.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 Однако, назначенные Рзазаде Х.Ш. </w:t>
      </w:r>
      <w:r>
        <w:rPr>
          <w:iCs/>
          <w:color w:val="000000"/>
          <w:sz w:val="26"/>
          <w:szCs w:val="26"/>
        </w:rPr>
        <w:t xml:space="preserve">административные штрафы уплачены в установленный законом срок.   </w:t>
      </w:r>
      <w:r>
        <w:rPr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полагаю возможным назначить Рзазаде Х.Ш.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Рзазаде Халаддина Шамиль оглы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.4 ст.12.15 КоАП РФ, по которой назначить ему наказание в виде административного штрафа в размере 75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тридцати дней со дня вынесения настоящего постановления административный штраф может быть уплачен в размере 75% от назначенной суммы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72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520000756.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sectPr>
      <w:type w:val="nextPage"/>
      <w:pgSz w:w="11906" w:h="16838"/>
      <w:pgMar w:left="1326" w:right="8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